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 xml:space="preserve">Protokoll: Einreichungen Rohkonzept für das </w:t>
      </w:r>
    </w:p>
    <w:p>
      <w:pPr>
        <w:pStyle w:val="TextBody"/>
        <w:rPr>
          <w:sz w:val="36"/>
        </w:rPr>
      </w:pPr>
      <w:r>
        <w:rPr>
          <w:sz w:val="36"/>
        </w:rPr>
        <w:t>erste steirische Kulturfestival 2008</w:t>
      </w:r>
    </w:p>
    <w:p>
      <w:pPr>
        <w:pStyle w:val="Header"/>
        <w:tabs>
          <w:tab w:val="clear" w:pos="4536"/>
          <w:tab w:val="clear" w:pos="9072"/>
        </w:tabs>
        <w:spacing w:lineRule="auto" w:line="360"/>
        <w:rPr>
          <w:rFonts w:ascii="Trebuchet MS" w:hAnsi="Trebuchet MS" w:cs="Trebuchet MS"/>
          <w:sz w:val="36"/>
        </w:rPr>
      </w:pPr>
      <w:r>
        <w:rPr>
          <w:rFonts w:cs="Trebuchet MS" w:ascii="Trebuchet MS" w:hAnsi="Trebuchet MS"/>
          <w:sz w:val="36"/>
        </w:rPr>
      </w:r>
    </w:p>
    <w:p>
      <w:pPr>
        <w:pStyle w:val="Normal"/>
        <w:spacing w:lineRule="auto" w:line="360"/>
        <w:rPr>
          <w:rFonts w:ascii="Trebuchet MS" w:hAnsi="Trebuchet MS" w:cs="Trebuchet MS"/>
        </w:rPr>
      </w:pPr>
      <w:r>
        <w:rPr>
          <w:rFonts w:cs="Trebuchet MS" w:ascii="Trebuchet MS" w:hAnsi="Trebuchet MS"/>
        </w:rPr>
        <w:t xml:space="preserve">Für das 1. Steirische Kulturfestival 2008 werden von der ExpertInnenjury und vom künstlerischen Leiter, DI Dieter Spath, zwölf eingereichte Konzepte geprüft. Aus diesen wählt die Juryrunde fünf Einreichungen; deren VertreterInnen sind am Dienstag, 12. Juni, zu Präsentation und Hearing eingelad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Aus den ausgewählten fünf Einreichungen wird nach der Jurysitzung ein Dreiervorschlag mit Reihung der Landesregierung vorgelegt. LH Stv. Kurt Flecker übernimmt nach Absprache mit dem Regierungspartner die Auswahl der Jury. Das Ergebnis wird unmittelbar nach der Sitzung bekannt gegeb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Im Folgenden ein Protokoll über das Auswahlverfahr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b/>
        </w:rPr>
        <w:t>Erste Auswahlrunde</w:t>
      </w:r>
      <w:r>
        <w:rPr>
          <w:rFonts w:cs="Trebuchet MS" w:ascii="Trebuchet MS" w:hAnsi="Trebuchet MS"/>
        </w:rPr>
        <w:t xml:space="preserve"> der Jury alphabetisch (5 aus 12):</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Region </w:t>
      </w:r>
      <w:r>
        <w:rPr>
          <w:rFonts w:cs="Trebuchet MS" w:ascii="Trebuchet MS" w:hAnsi="Trebuchet MS"/>
          <w:b/>
        </w:rPr>
        <w:t>Deutschlandsberg</w:t>
      </w:r>
    </w:p>
    <w:p>
      <w:pPr>
        <w:pStyle w:val="Heading1"/>
        <w:rPr/>
      </w:pPr>
      <w:r>
        <w:rPr/>
        <w:t>Judenburg/Aichfeld</w:t>
      </w:r>
    </w:p>
    <w:p>
      <w:pPr>
        <w:pStyle w:val="Normal"/>
        <w:spacing w:lineRule="auto" w:line="360"/>
        <w:rPr/>
      </w:pPr>
      <w:r>
        <w:rPr>
          <w:rFonts w:cs="Trebuchet MS" w:ascii="Trebuchet MS" w:hAnsi="Trebuchet MS"/>
        </w:rPr>
        <w:t xml:space="preserve">Oberes </w:t>
      </w:r>
      <w:r>
        <w:rPr>
          <w:rFonts w:cs="Trebuchet MS" w:ascii="Trebuchet MS" w:hAnsi="Trebuchet MS"/>
          <w:b/>
        </w:rPr>
        <w:t>Mürztal</w:t>
      </w:r>
    </w:p>
    <w:p>
      <w:pPr>
        <w:pStyle w:val="Heading1"/>
        <w:rPr/>
      </w:pPr>
      <w:r>
        <w:rPr/>
        <w:t>Südoststeiermark</w:t>
      </w:r>
    </w:p>
    <w:p>
      <w:pPr>
        <w:pStyle w:val="Normal"/>
        <w:spacing w:lineRule="auto" w:line="360"/>
        <w:rPr/>
      </w:pPr>
      <w:r>
        <w:rPr>
          <w:rFonts w:cs="Trebuchet MS" w:ascii="Trebuchet MS" w:hAnsi="Trebuchet MS"/>
        </w:rPr>
        <w:t xml:space="preserve">Solidarregion </w:t>
      </w:r>
      <w:r>
        <w:rPr>
          <w:rFonts w:cs="Trebuchet MS" w:ascii="Trebuchet MS" w:hAnsi="Trebuchet MS"/>
          <w:b/>
        </w:rPr>
        <w:t>Weiz</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b/>
        </w:rPr>
        <w:t>Der gereihte Dreiervorschlag</w:t>
      </w:r>
      <w:r>
        <w:rPr>
          <w:rFonts w:cs="Trebuchet MS" w:ascii="Trebuchet MS" w:hAnsi="Trebuchet MS"/>
        </w:rPr>
        <w:t xml:space="preserve"> für die Steiermärkische Landesregierung am 12. Juni um 17 Uhr lautet</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tabs>
          <w:tab w:val="clear" w:pos="708"/>
          <w:tab w:val="left" w:pos="720" w:leader="none"/>
        </w:tabs>
        <w:spacing w:lineRule="auto" w:line="360"/>
        <w:rPr>
          <w:rFonts w:ascii="Trebuchet MS" w:hAnsi="Trebuchet MS" w:cs="Trebuchet MS"/>
        </w:rPr>
      </w:pPr>
      <w:r>
        <w:rPr>
          <w:rFonts w:cs="Trebuchet MS" w:ascii="Trebuchet MS" w:hAnsi="Trebuchet MS"/>
        </w:rPr>
        <w:t>Oststeiermark Projekt „Diwan“</w:t>
      </w:r>
    </w:p>
    <w:p>
      <w:pPr>
        <w:pStyle w:val="Normal"/>
        <w:numPr>
          <w:ilvl w:val="0"/>
          <w:numId w:val="2"/>
        </w:numPr>
        <w:tabs>
          <w:tab w:val="clear" w:pos="708"/>
          <w:tab w:val="left" w:pos="720" w:leader="none"/>
        </w:tabs>
        <w:spacing w:lineRule="auto" w:line="360"/>
        <w:rPr>
          <w:rFonts w:ascii="Trebuchet MS" w:hAnsi="Trebuchet MS" w:cs="Trebuchet MS"/>
        </w:rPr>
      </w:pPr>
      <w:r>
        <w:rPr>
          <w:rFonts w:cs="Trebuchet MS" w:ascii="Trebuchet MS" w:hAnsi="Trebuchet MS"/>
        </w:rPr>
        <w:t>Region Deutschlandsberg „B76“</w:t>
      </w:r>
    </w:p>
    <w:p>
      <w:pPr>
        <w:pStyle w:val="Normal"/>
        <w:numPr>
          <w:ilvl w:val="0"/>
          <w:numId w:val="2"/>
        </w:numPr>
        <w:tabs>
          <w:tab w:val="clear" w:pos="708"/>
          <w:tab w:val="left" w:pos="720" w:leader="none"/>
        </w:tabs>
        <w:spacing w:lineRule="auto" w:line="360"/>
        <w:rPr>
          <w:rFonts w:ascii="Trebuchet MS" w:hAnsi="Trebuchet MS" w:cs="Trebuchet MS"/>
        </w:rPr>
      </w:pPr>
      <w:r>
        <w:rPr>
          <w:rFonts w:cs="Trebuchet MS" w:ascii="Trebuchet MS" w:hAnsi="Trebuchet MS"/>
        </w:rPr>
        <w:t>Oberes Mürztal „Transfer Transit“</w:t>
      </w:r>
    </w:p>
    <w:p>
      <w:pPr>
        <w:pStyle w:val="Normal"/>
        <w:spacing w:lineRule="auto" w:line="360"/>
        <w:ind w:left="360" w:hanging="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as Siegerprojekt lautet „Diwan“ – aus Grenzen werden Kongruenzen. Damit wird 2008 die Region Südoststeiermark erstmals das neue Steirische Kulturfestival ausricht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rPr>
      </w:pPr>
      <w:r>
        <w:rPr>
          <w:rFonts w:cs="Trebuchet MS" w:ascii="Trebuchet MS" w:hAnsi="Trebuchet MS"/>
          <w:b/>
        </w:rPr>
        <w:t>Zu den Kriterien für die erste Stufe des Auswahlverfahrens:</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 xml:space="preserve">Trotz der kurzen Bewerbungszeit für die Regionen zeigen die 12 Projekte größtenteils ein hohes Ausmaß an Ausarbeitung und Genauigkeit.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us den 12 Projekten wurden in einer ersten Runde folgende Projekte ausgeschied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rPr>
      </w:pPr>
      <w:r>
        <w:rPr>
          <w:rFonts w:cs="Trebuchet MS" w:ascii="Trebuchet MS" w:hAnsi="Trebuchet MS"/>
          <w:b/>
        </w:rPr>
        <w:t>Mureck</w:t>
      </w:r>
    </w:p>
    <w:p>
      <w:pPr>
        <w:pStyle w:val="Normal"/>
        <w:spacing w:lineRule="auto" w:line="360"/>
        <w:rPr>
          <w:rFonts w:ascii="Trebuchet MS" w:hAnsi="Trebuchet MS" w:cs="Trebuchet MS"/>
        </w:rPr>
      </w:pPr>
      <w:r>
        <w:rPr>
          <w:rFonts w:cs="Trebuchet MS" w:ascii="Trebuchet MS" w:hAnsi="Trebuchet MS"/>
        </w:rPr>
        <w:t xml:space="preserve">Projekttitel: „Gegen den Strom“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ie Region Mureck schlägt eine Projektskizze vor, die bereits für eine Landesausstellung 2009 geplant war und die für die Regionale um wenige Themen erweitert wird. Als Argument für die geringe Ausarbeitung wird die kurze Bewerbungsfrist von einem Monat genann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usgeschieden wurde die Bewerbung aufgrund der wiederholten und nur geringfügig adaptierten Einreichung eines bereits vorgeschlagenen Themas für das überholte Format der Landesausstellung alt. Angesichts des Ausarbeitungsgrades aller anderen Einreichungen hatte das zeitliche Argument für die unausgereifte Einreichung zuwenig Gewich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rPr>
      </w:pPr>
      <w:r>
        <w:rPr>
          <w:rFonts w:cs="Trebuchet MS" w:ascii="Trebuchet MS" w:hAnsi="Trebuchet MS"/>
          <w:b/>
        </w:rPr>
        <w:t>Region Raabtal</w:t>
      </w:r>
    </w:p>
    <w:p>
      <w:pPr>
        <w:pStyle w:val="Normal"/>
        <w:spacing w:lineRule="auto" w:line="360"/>
        <w:rPr>
          <w:rFonts w:ascii="Trebuchet MS" w:hAnsi="Trebuchet MS" w:cs="Trebuchet MS"/>
        </w:rPr>
      </w:pPr>
      <w:r>
        <w:rPr>
          <w:rFonts w:cs="Trebuchet MS" w:ascii="Trebuchet MS" w:hAnsi="Trebuchet MS"/>
        </w:rPr>
        <w:t>Projekttitel: „Impuls 2008“</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er Erwerb einer Liegenschaft und die Errichtung eines Künstlerdorfes für die thematische  Bearbeitung des Kulturfestivals stellt die zentrale Idee der Bewerbung dar. 8 weitere Formate werden dazu angeboten wie – Theater, Liederfest, Preitler Musik Festival,  Podiumsdiskussion Künstler versus Machtstrukturen, Literaturwettbewerb, Skulpturenweg, Mundartdichter Wettbewerb</w:t>
      </w:r>
    </w:p>
    <w:p>
      <w:pPr>
        <w:pStyle w:val="Normal"/>
        <w:spacing w:lineRule="auto" w:line="360"/>
        <w:rPr>
          <w:rFonts w:ascii="Trebuchet MS" w:hAnsi="Trebuchet MS" w:cs="Trebuchet MS"/>
        </w:rPr>
      </w:pPr>
      <w:r>
        <w:rPr>
          <w:rFonts w:cs="Trebuchet MS" w:ascii="Trebuchet MS" w:hAnsi="Trebuchet MS"/>
        </w:rPr>
        <w:t>Der Vorschlag scheidet aus, da die Instrumentalisierung von Künstlern in einem Dorf dem zeitgenössischen Verständnis von Kunst nicht entspricht. Darüber hinaus ist die Widmung von einem Großteil des Budgets für den Ankauf einer Liegenschaft nicht kompatibel mit den Förderinhalten der Regional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rPr>
      </w:pPr>
      <w:r>
        <w:rPr>
          <w:rFonts w:cs="Trebuchet MS" w:ascii="Trebuchet MS" w:hAnsi="Trebuchet MS"/>
          <w:b/>
        </w:rPr>
        <w:t>Deutschlandsberg/Soboth</w:t>
      </w:r>
    </w:p>
    <w:p>
      <w:pPr>
        <w:pStyle w:val="Normal"/>
        <w:spacing w:lineRule="auto" w:line="360"/>
        <w:rPr>
          <w:rFonts w:ascii="Trebuchet MS" w:hAnsi="Trebuchet MS" w:cs="Trebuchet MS"/>
        </w:rPr>
      </w:pPr>
      <w:r>
        <w:rPr>
          <w:rFonts w:cs="Trebuchet MS" w:ascii="Trebuchet MS" w:hAnsi="Trebuchet MS"/>
        </w:rPr>
        <w:t>Projekttitel: „Intensitä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as zentrale Projekt ist  ein „Landartprojekt“ - ein Riesen-Planetarium mit dem Titel „Weltenmeer“ - im Sobother Stausee. Dem Hauptprojekt stark untergeordnet gibt es eine wenig erklärte Reihe von weiteren Projekten, die folgende Sparten abdecken: Live Performance, Symposium, Skulptur im öffentlichen Raum, Ausstellung, Studententheater, Garten-Installation, Installation im öff. Raum, Ess-Performance, Lied-Festival, Musikperformance, Reis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ie Einreichung wurde ausgeschieden aufgrund der Dominanz des Landart-Hauptprojektes, das in der dargebrachten Form nicht das Potential zeigt, Imageträger der Regionale mit Augenmerk auf zeitgenössische Kunst zu sein. Die weiteren Formate sind für die Entwicklung eines Leitfadens nicht ausreichend beschrieb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Heading1"/>
        <w:rPr/>
      </w:pPr>
      <w:r>
        <w:rPr/>
        <w:t>Die verbleibenden neun Projekte für die 2. Auswahlrunde sind (in alphabetischer Reihenfolg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Region </w:t>
      </w:r>
      <w:r>
        <w:rPr>
          <w:rFonts w:cs="Trebuchet MS" w:ascii="Trebuchet MS" w:hAnsi="Trebuchet MS"/>
          <w:b/>
        </w:rPr>
        <w:t>Deutschlandsberg</w:t>
      </w:r>
    </w:p>
    <w:p>
      <w:pPr>
        <w:pStyle w:val="Heading1"/>
        <w:rPr/>
      </w:pPr>
      <w:r>
        <w:rPr/>
        <w:t>Graz/Graz Umgebung</w:t>
      </w:r>
    </w:p>
    <w:p>
      <w:pPr>
        <w:pStyle w:val="Heading1"/>
        <w:rPr/>
      </w:pPr>
      <w:r>
        <w:rPr/>
        <w:t>Judenburg/Aichfeld</w:t>
      </w:r>
    </w:p>
    <w:p>
      <w:pPr>
        <w:pStyle w:val="Heading1"/>
        <w:rPr/>
      </w:pPr>
      <w:r>
        <w:rPr/>
        <w:t>Knittelfeld</w:t>
      </w:r>
    </w:p>
    <w:p>
      <w:pPr>
        <w:pStyle w:val="Normal"/>
        <w:spacing w:lineRule="auto" w:line="360"/>
        <w:rPr/>
      </w:pPr>
      <w:r>
        <w:rPr>
          <w:rFonts w:cs="Trebuchet MS" w:ascii="Trebuchet MS" w:hAnsi="Trebuchet MS"/>
        </w:rPr>
        <w:t xml:space="preserve">Oberes </w:t>
      </w:r>
      <w:r>
        <w:rPr>
          <w:rFonts w:cs="Trebuchet MS" w:ascii="Trebuchet MS" w:hAnsi="Trebuchet MS"/>
          <w:b/>
        </w:rPr>
        <w:t>Mürztal</w:t>
      </w:r>
    </w:p>
    <w:p>
      <w:pPr>
        <w:pStyle w:val="Heading1"/>
        <w:rPr/>
      </w:pPr>
      <w:r>
        <w:rPr/>
        <w:t>Pöllau</w:t>
      </w:r>
    </w:p>
    <w:p>
      <w:pPr>
        <w:pStyle w:val="Normal"/>
        <w:rPr>
          <w:rFonts w:ascii="Trebuchet MS" w:hAnsi="Trebuchet MS" w:cs="Trebuchet MS"/>
          <w:b/>
          <w:b/>
        </w:rPr>
      </w:pPr>
      <w:r>
        <w:rPr>
          <w:rFonts w:cs="Trebuchet MS" w:ascii="Trebuchet MS" w:hAnsi="Trebuchet MS"/>
          <w:b/>
        </w:rPr>
        <w:t>Südoststeiermark</w:t>
      </w:r>
    </w:p>
    <w:p>
      <w:pPr>
        <w:pStyle w:val="Heading1"/>
        <w:spacing w:lineRule="auto" w:line="240"/>
        <w:rPr/>
      </w:pPr>
      <w:r>
        <w:rPr/>
        <w:t>Voitsberg</w:t>
      </w:r>
    </w:p>
    <w:p>
      <w:pPr>
        <w:pStyle w:val="Normal"/>
        <w:spacing w:lineRule="auto" w:line="360"/>
        <w:rPr/>
      </w:pPr>
      <w:r>
        <w:rPr>
          <w:rFonts w:cs="Trebuchet MS" w:ascii="Trebuchet MS" w:hAnsi="Trebuchet MS"/>
        </w:rPr>
        <w:t xml:space="preserve">Solidarregion </w:t>
      </w:r>
      <w:r>
        <w:rPr>
          <w:rFonts w:cs="Trebuchet MS" w:ascii="Trebuchet MS" w:hAnsi="Trebuchet MS"/>
          <w:b/>
        </w:rPr>
        <w:t>Weiz</w:t>
      </w:r>
    </w:p>
    <w:p>
      <w:pPr>
        <w:pStyle w:val="Normal"/>
        <w:spacing w:lineRule="auto" w:line="360"/>
        <w:rPr>
          <w:rFonts w:ascii="Trebuchet MS" w:hAnsi="Trebuchet MS" w:cs="Trebuchet MS"/>
          <w:b/>
          <w:b/>
        </w:rPr>
      </w:pPr>
      <w:r>
        <w:rPr>
          <w:rFonts w:cs="Trebuchet MS" w:ascii="Trebuchet MS" w:hAnsi="Trebuchet MS"/>
          <w:b/>
        </w:rPr>
        <w:t>Nach der 2. Runde werden folgende Projekte ausgeschieden</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t>Anger-Pöllau-Stubenberg/Puch</w:t>
      </w:r>
    </w:p>
    <w:p>
      <w:pPr>
        <w:pStyle w:val="Normal"/>
        <w:spacing w:lineRule="auto" w:line="360"/>
        <w:rPr>
          <w:rFonts w:ascii="Trebuchet MS" w:hAnsi="Trebuchet MS" w:cs="Trebuchet MS"/>
        </w:rPr>
      </w:pPr>
      <w:r>
        <w:rPr>
          <w:rFonts w:cs="Trebuchet MS" w:ascii="Trebuchet MS" w:hAnsi="Trebuchet MS"/>
        </w:rPr>
        <w:t>Projekttitel: „Komm.S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Unter dem eingereichten Titel werden die Formen der menschlichen Kommunikation zum allumfassenden Thema der Region gemacht.  In den Formaten Musik, Bildende Kunst, Literatur, Architektur, neue Medien, Performance, Symposium und Themenausstellungen werden mehr als 50 verschiedene Einzelveranstaltungen in einem klaren Zeitplan angeboten. Als Eröffnungsveranstaltung soll die Region mit einem – aus dem Mittelalter bis zur aktuellen militärischen Luftüberwachung bekannten – „Greitfeuer“ als „eröffnende Kommunikation“ gezündet werden und die Region markieren. Zum Abschluss soll in einem Symposium in Pöllau Kommunikation philosophisch diskutiert werd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as Projekt wird einerseits ausgeschieden aufgrund der nicht mit den Zielen der Regionale zu vereinbarenden symbolisch stark beladenen Events und weiters wegen der Unvereinbarkeit und der Anzahl der angebotenen Themen, die letztlich keinen relevanten gemeinsamen Nenner ergeb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rPr>
      </w:pPr>
      <w:r>
        <w:rPr>
          <w:rFonts w:cs="Trebuchet MS" w:ascii="Trebuchet MS" w:hAnsi="Trebuchet MS"/>
          <w:b/>
        </w:rPr>
        <w:t>Knittelfeld</w:t>
      </w:r>
    </w:p>
    <w:p>
      <w:pPr>
        <w:pStyle w:val="Normal"/>
        <w:spacing w:lineRule="auto" w:line="360"/>
        <w:rPr>
          <w:rFonts w:ascii="Trebuchet MS" w:hAnsi="Trebuchet MS" w:cs="Trebuchet MS"/>
        </w:rPr>
      </w:pPr>
      <w:r>
        <w:rPr>
          <w:rFonts w:cs="Trebuchet MS" w:ascii="Trebuchet MS" w:hAnsi="Trebuchet MS"/>
        </w:rPr>
        <w:t>Projekttitel: „Erkennbarkeit der eigenen Regio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Das Büro für Design und Architektur „Jiffy“ mit Sitz in Graz bewirbt sich für die Stadt Knittelfeld in der Region Aichfeld. Thematisiert sollen die Bindekräfte und Generatoren einer Region an sich werden. Eine Summe von Projekten und unterschiedlichsten Formaten – von „Regionales interaktives Multiple </w:t>
      </w:r>
      <w:r>
        <w:rPr>
          <w:rFonts w:cs="Trebuchet MS" w:ascii="Trebuchet MS" w:hAnsi="Trebuchet MS"/>
          <w:color w:val="FF0000"/>
        </w:rPr>
        <w:t>Choice</w:t>
      </w:r>
      <w:r>
        <w:rPr>
          <w:rFonts w:cs="Trebuchet MS" w:ascii="Trebuchet MS" w:hAnsi="Trebuchet MS"/>
        </w:rPr>
        <w:t xml:space="preserve">“ über Wanderungen mit Peter Kubelka bis zu einer Flugzeugausstellung gesponsert von Red Bull – werden skizziert und österreichische Künstlerpersönlichkeiten als Akteure „instrumentalisiert“ (u.a. Nitsch, </w:t>
      </w:r>
      <w:r>
        <w:rPr>
          <w:rFonts w:cs="Trebuchet MS" w:ascii="Trebuchet MS" w:hAnsi="Trebuchet MS"/>
          <w:color w:val="FF0000"/>
        </w:rPr>
        <w:t>Gerngros</w:t>
      </w:r>
      <w:r>
        <w:rPr>
          <w:rFonts w:cs="Trebuchet MS" w:ascii="Trebuchet MS" w:hAnsi="Trebuchet MS"/>
        </w:rPr>
        <w:t xml:space="preserve">, Kubelka, Schuster), die einen geringen Bezug zum gestellten Thema aufweis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as Projekt scheidet einerseits aus, da es fraglich scheint, ob die genannten Künstler angesichts ihrer zugedachten Rolle mitarbeiten würden. Als Projektträger tritt die Region nicht erkennbar auf, womit die Einreichung eines der Grundprinzipien des Reglements verfehl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rPr>
      </w:pPr>
      <w:r>
        <w:rPr>
          <w:rFonts w:cs="Trebuchet MS" w:ascii="Trebuchet MS" w:hAnsi="Trebuchet MS"/>
          <w:b/>
        </w:rPr>
        <w:t>Graz Graz/Umgebung</w:t>
      </w:r>
    </w:p>
    <w:p>
      <w:pPr>
        <w:pStyle w:val="Normal"/>
        <w:spacing w:lineRule="auto" w:line="360"/>
        <w:rPr>
          <w:rFonts w:ascii="Trebuchet MS" w:hAnsi="Trebuchet MS" w:cs="Trebuchet MS"/>
        </w:rPr>
      </w:pPr>
      <w:r>
        <w:rPr>
          <w:rFonts w:cs="Trebuchet MS" w:ascii="Trebuchet MS" w:hAnsi="Trebuchet MS"/>
        </w:rPr>
        <w:t>Projekttitel: „REA-L“</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Das als Diplomarbeit an der TU-Graz im Fachbereich Architektur etablierte Projekt REA-L (Raum Entwicklungs Agentur Lokal) kann als mobile Bezirksbetreuung (Bezirksbetreuung stellt die kleinste städtische administrative Einrichtung dar, die man bisher in der österreichischen Stadtplanung kennt) verstanden werden und stellt einen partizipativen „bottom up“ Stadtplanungsansatz dar, der Stadtentwicklung nachhaltig strukturell verändern soll. Mittels Wohnwägen wird mit interdisziplinären Teams direkt durch Zonen soziokulturell erhaltenswerter Milieus von Graz und Graz Umgebung getourt, aufgespürt und intervenier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as im Ansatz innovative Projekt scheidet aus, da die Region Graz und Umgebung für diese erste Regionale an der selbst gewählten Zielsetzung vorbeigeht, kulturelle Kräfte der Steiermark in deutlicher Distanz zur etablierten Landeshauptstadt mit ihren zahlreichen Kunstformaten zu stärk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rPr>
      </w:pPr>
      <w:r>
        <w:rPr>
          <w:rFonts w:cs="Trebuchet MS" w:ascii="Trebuchet MS" w:hAnsi="Trebuchet MS"/>
          <w:b/>
        </w:rPr>
        <w:t>Region Voitsberg</w:t>
      </w:r>
    </w:p>
    <w:p>
      <w:pPr>
        <w:pStyle w:val="Normal"/>
        <w:spacing w:lineRule="auto" w:line="360"/>
        <w:rPr>
          <w:rFonts w:ascii="Trebuchet MS" w:hAnsi="Trebuchet MS" w:cs="Trebuchet MS"/>
        </w:rPr>
      </w:pPr>
      <w:r>
        <w:rPr>
          <w:rFonts w:cs="Trebuchet MS" w:ascii="Trebuchet MS" w:hAnsi="Trebuchet MS"/>
        </w:rPr>
        <w:t>Projekttitel: „Mystik und Moderne“</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 xml:space="preserve">Die Region um Voitsberg stellt eine der stark von der Tertiärisierung betroffenen Regionen der Steiermark und Österreichs dar und verfügt dadurch über großes Potential für die Definition einer neuen regionalen Identität. </w:t>
      </w:r>
    </w:p>
    <w:p>
      <w:pPr>
        <w:pStyle w:val="Normal"/>
        <w:spacing w:lineRule="auto" w:line="360"/>
        <w:rPr>
          <w:rFonts w:ascii="Trebuchet MS" w:hAnsi="Trebuchet MS" w:cs="Trebuchet MS"/>
        </w:rPr>
      </w:pPr>
      <w:r>
        <w:rPr>
          <w:rFonts w:cs="Trebuchet MS" w:ascii="Trebuchet MS" w:hAnsi="Trebuchet MS"/>
        </w:rPr>
        <w:t xml:space="preserve">Das eingereichte Projekt mit dem Titel „Mystik und Moderne“ versucht auf diesem Umstand aufzubauen und das Thema weiter zu entwickeln, in dem es den Bogen von den „neuen Ruinen“ der Industrielandschaft (Moderne) zu den vorhandenen Ruinen der mittelalterlichen Burgen (Mystik) spannt. Als Leitprojekt wird das ehemalige Bergbaugebiet Zangtal herangezogen, in dem Anleihen an die Erfolgsrezepturen deutscher Kulturparks als Transformatoren von Industriegebieten (z.B. IBA Emscher Park) genommen werd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Die Hälfte (1,5 Mio €) des für die gesamte Regionale zur Verfügung stehenden Budgets wird für das Hauptprojekt angesetzt. Das in vier Kunststraßen (Kinetische Kunst, Materialkunst, Lichtkunst, Recyclingkunst) mündende Projekt schlägt unter anderem die Errichtung eines Künstlerdorfes als Produktionsstätte für die Regionale vor.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er insgesamt 25 Projekte enthaltende zweite Teil des Projektes sieht unterschiedliche gängige Festivalformate von Ausstellungen, Symposien, Musikveranstaltungen, etc. zum Thema vor. Unter anderem wird der für das Thema „Schrumpfende Städte“ bekannt gewordene Architekt Phillip Oswalt als Kooperationspartner genann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Das Projekt scheidet aus, da der Projektrahmen des Hauptprojektes formal, inhaltlich und begrifflich stark in einer Art „Gesamtkunstwerk“ festgelegt ist. Begriffe wie </w:t>
      </w:r>
      <w:r>
        <w:rPr>
          <w:rFonts w:cs="Trebuchet MS" w:ascii="Trebuchet MS" w:hAnsi="Trebuchet MS"/>
          <w:i/>
        </w:rPr>
        <w:t>Schönheit, Freiheit, Begeisterung, die Prämisse nach einem gelingenden Leben, die Kunst als Hilfsmittel bei der Suche nach dem Schönen, ein Künstlerdorf</w:t>
      </w:r>
      <w:r>
        <w:rPr>
          <w:rFonts w:cs="Trebuchet MS" w:ascii="Trebuchet MS" w:hAnsi="Trebuchet MS"/>
        </w:rPr>
        <w:t xml:space="preserve"> als Produktionsstätte beschreiben die Intentionen des Werkes. Dieser damit konstruierte Rahmen widerspricht einem erforderlichen Spielraum für das Implementieren zeitgenössischer Kunst.</w:t>
      </w:r>
    </w:p>
    <w:p>
      <w:pPr>
        <w:pStyle w:val="Normal"/>
        <w:spacing w:lineRule="auto" w:line="360"/>
        <w:rPr>
          <w:rFonts w:ascii="Trebuchet MS" w:hAnsi="Trebuchet MS" w:cs="Trebuchet MS"/>
        </w:rPr>
      </w:pPr>
      <w:r>
        <w:rPr>
          <w:rFonts w:cs="Trebuchet MS" w:ascii="Trebuchet MS" w:hAnsi="Trebuchet MS"/>
        </w:rPr>
      </w:r>
      <w:r>
        <w:br w:type="page"/>
      </w:r>
    </w:p>
    <w:p>
      <w:pPr>
        <w:pStyle w:val="Normal"/>
        <w:spacing w:lineRule="auto" w:line="360"/>
        <w:rPr>
          <w:rFonts w:ascii="Trebuchet MS" w:hAnsi="Trebuchet MS" w:cs="Trebuchet MS"/>
          <w:b/>
          <w:b/>
        </w:rPr>
      </w:pPr>
      <w:r>
        <w:rPr>
          <w:rFonts w:cs="Trebuchet MS" w:ascii="Trebuchet MS" w:hAnsi="Trebuchet MS"/>
          <w:b/>
        </w:rPr>
        <w:t>Die für das Hearing geladenen Regionen sind (in alphabetischer Reihenfolge):</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 xml:space="preserve">Region </w:t>
      </w:r>
      <w:r>
        <w:rPr>
          <w:rFonts w:cs="Trebuchet MS" w:ascii="Trebuchet MS" w:hAnsi="Trebuchet MS"/>
          <w:b/>
        </w:rPr>
        <w:t>Deutschlandsberg</w:t>
      </w:r>
    </w:p>
    <w:p>
      <w:pPr>
        <w:pStyle w:val="Heading1"/>
        <w:rPr/>
      </w:pPr>
      <w:r>
        <w:rPr/>
        <w:t>Judenburg/Aichfeld</w:t>
      </w:r>
    </w:p>
    <w:p>
      <w:pPr>
        <w:pStyle w:val="Normal"/>
        <w:spacing w:lineRule="auto" w:line="360"/>
        <w:rPr/>
      </w:pPr>
      <w:r>
        <w:rPr>
          <w:rFonts w:cs="Trebuchet MS" w:ascii="Trebuchet MS" w:hAnsi="Trebuchet MS"/>
        </w:rPr>
        <w:t xml:space="preserve">Oberes </w:t>
      </w:r>
      <w:r>
        <w:rPr>
          <w:rFonts w:cs="Trebuchet MS" w:ascii="Trebuchet MS" w:hAnsi="Trebuchet MS"/>
          <w:b/>
        </w:rPr>
        <w:t>Mürztal</w:t>
      </w:r>
    </w:p>
    <w:p>
      <w:pPr>
        <w:pStyle w:val="Heading1"/>
        <w:rPr/>
      </w:pPr>
      <w:r>
        <w:rPr/>
        <w:t>Südoststeiermark</w:t>
      </w:r>
    </w:p>
    <w:p>
      <w:pPr>
        <w:pStyle w:val="Normal"/>
        <w:spacing w:lineRule="auto" w:line="360"/>
        <w:rPr/>
      </w:pPr>
      <w:r>
        <w:rPr>
          <w:rFonts w:cs="Trebuchet MS" w:ascii="Trebuchet MS" w:hAnsi="Trebuchet MS"/>
        </w:rPr>
        <w:t xml:space="preserve">Solidarregion </w:t>
      </w:r>
      <w:r>
        <w:rPr>
          <w:rFonts w:cs="Trebuchet MS" w:ascii="Trebuchet MS" w:hAnsi="Trebuchet MS"/>
          <w:b/>
        </w:rPr>
        <w:t>Weiz</w:t>
      </w:r>
    </w:p>
    <w:p>
      <w:pPr>
        <w:pStyle w:val="Header"/>
        <w:tabs>
          <w:tab w:val="clear" w:pos="4536"/>
          <w:tab w:val="clear" w:pos="9072"/>
        </w:tabs>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In jeweils einer Stunde Präsentation, Hearing und Befragung pro Team im Zeitraum von 11:00-17:00 werden die 5 Einreichungen besproch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ie Reihenfolge der Präsentation</w:t>
      </w:r>
    </w:p>
    <w:p>
      <w:pPr>
        <w:pStyle w:val="Normal"/>
        <w:spacing w:lineRule="auto" w:line="360"/>
        <w:rPr>
          <w:rFonts w:ascii="Trebuchet MS" w:hAnsi="Trebuchet MS" w:cs="Trebuchet MS"/>
        </w:rPr>
      </w:pPr>
      <w:r>
        <w:rPr>
          <w:rFonts w:cs="Trebuchet MS" w:ascii="Trebuchet MS" w:hAnsi="Trebuchet MS"/>
        </w:rPr>
        <w:t>Solidarregion Weiz</w:t>
      </w:r>
    </w:p>
    <w:p>
      <w:pPr>
        <w:pStyle w:val="Normal"/>
        <w:spacing w:lineRule="auto" w:line="360"/>
        <w:rPr>
          <w:rFonts w:ascii="Trebuchet MS" w:hAnsi="Trebuchet MS" w:cs="Trebuchet MS"/>
        </w:rPr>
      </w:pPr>
      <w:r>
        <w:rPr>
          <w:rFonts w:cs="Trebuchet MS" w:ascii="Trebuchet MS" w:hAnsi="Trebuchet MS"/>
        </w:rPr>
        <w:t>Judenburg/Aichfeld</w:t>
      </w:r>
    </w:p>
    <w:p>
      <w:pPr>
        <w:pStyle w:val="Normal"/>
        <w:spacing w:lineRule="auto" w:line="360"/>
        <w:rPr>
          <w:rFonts w:ascii="Trebuchet MS" w:hAnsi="Trebuchet MS" w:cs="Trebuchet MS"/>
        </w:rPr>
      </w:pPr>
      <w:r>
        <w:rPr>
          <w:rFonts w:cs="Trebuchet MS" w:ascii="Trebuchet MS" w:hAnsi="Trebuchet MS"/>
        </w:rPr>
        <w:t>Südoststeiermark</w:t>
      </w:r>
    </w:p>
    <w:p>
      <w:pPr>
        <w:pStyle w:val="Normal"/>
        <w:spacing w:lineRule="auto" w:line="360"/>
        <w:rPr>
          <w:rFonts w:ascii="Trebuchet MS" w:hAnsi="Trebuchet MS" w:cs="Trebuchet MS"/>
        </w:rPr>
      </w:pPr>
      <w:r>
        <w:rPr>
          <w:rFonts w:cs="Trebuchet MS" w:ascii="Trebuchet MS" w:hAnsi="Trebuchet MS"/>
        </w:rPr>
        <w:t>Region Deutschlandsberg</w:t>
      </w:r>
    </w:p>
    <w:p>
      <w:pPr>
        <w:pStyle w:val="Normal"/>
        <w:spacing w:lineRule="auto" w:line="360"/>
        <w:rPr>
          <w:rFonts w:ascii="Trebuchet MS" w:hAnsi="Trebuchet MS" w:cs="Trebuchet MS"/>
        </w:rPr>
      </w:pPr>
      <w:r>
        <w:rPr>
          <w:rFonts w:cs="Trebuchet MS" w:ascii="Trebuchet MS" w:hAnsi="Trebuchet MS"/>
        </w:rPr>
        <w:t>Oberes Mürztal</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ie Fragen im Hearing betreffen folgende Themen:</w:t>
      </w:r>
    </w:p>
    <w:p>
      <w:pPr>
        <w:pStyle w:val="Normal"/>
        <w:spacing w:lineRule="auto" w:line="360"/>
        <w:rPr>
          <w:rFonts w:ascii="Trebuchet MS" w:hAnsi="Trebuchet MS" w:cs="Trebuchet MS"/>
        </w:rPr>
      </w:pPr>
      <w:r>
        <w:rPr>
          <w:rFonts w:cs="Trebuchet MS" w:ascii="Trebuchet MS" w:hAnsi="Trebuchet MS"/>
        </w:rPr>
        <w:t>Kohärenz, Nachhaltigkeit, Ortsspezifität, soziokulturelle Definition, Umsetzungsdauer, zusätzliche Ressourcen, Kooperation steirischer herbst, Differenz zur Landesausstellung alt, Positionierung zur künstlerischen Leitung, Zentrale der Regional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us den fünf Projektteams werden zwei weitere ausgeschied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rPr>
      </w:pPr>
      <w:r>
        <w:rPr>
          <w:rFonts w:cs="Trebuchet MS" w:ascii="Trebuchet MS" w:hAnsi="Trebuchet MS"/>
          <w:b/>
        </w:rPr>
        <w:t>Solidarregion Weiz</w:t>
      </w:r>
    </w:p>
    <w:p>
      <w:pPr>
        <w:pStyle w:val="Normal"/>
        <w:spacing w:lineRule="auto" w:line="360"/>
        <w:rPr>
          <w:rFonts w:ascii="Trebuchet MS" w:hAnsi="Trebuchet MS" w:cs="Trebuchet MS"/>
        </w:rPr>
      </w:pPr>
      <w:r>
        <w:rPr>
          <w:rFonts w:cs="Trebuchet MS" w:ascii="Trebuchet MS" w:hAnsi="Trebuchet MS"/>
        </w:rPr>
        <w:t>Projekttitel: „Leben-Kunst-Geschwindigkei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ie von Paul Virilio begründete Wissenschaft über die gesellschaftlichen Verhältnisse im Bezug zur Geschwindigkeit „Dromologie“ stellt das zentrale Thema für die Bewerbung dar. Die Region um Gleisdorf-Weiz wird als geschichtslose Region bezeichnet, die sich entweder nach Wien oder Graz orientiert und dadurch nur Transitregion sei. Die Region soll zum nachhaltigen Sitz eines internationalen Dromologie-Zentrums werden – beginnend mit der Regionale. Die Orte und Zwischenräume von Weiz, Gleisdorf, Pischelsdorf/Kulm und St. Ruprecht sollen die Festivalorte unterschiedlicher Formate werden – von Bustouren nach Suburbia, Kunst im öffentlichen Raum am Kreuzberg in Weiz, Tankstellen als Orte künstlerischer Intervention, Symposien, etc.</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as Projekt scheidet aus, da die Spezifität des Themas zum Ort nicht nachvollziehbar gegeben ist. Somit wird auch die Fülle der angebotenen, teilweise innovativen, einzelnen Formate örtlicher Institutionen zu einer bloßen Aneinanderreihung von Einzelereignissen, denen die Kohärenz für das neue Format der Regionale fehl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rPr>
      </w:pPr>
      <w:r>
        <w:rPr>
          <w:rFonts w:cs="Trebuchet MS" w:ascii="Trebuchet MS" w:hAnsi="Trebuchet MS"/>
          <w:b/>
        </w:rPr>
        <w:t>Judenburg/Aichfeld</w:t>
      </w:r>
    </w:p>
    <w:p>
      <w:pPr>
        <w:pStyle w:val="Normal"/>
        <w:spacing w:lineRule="auto" w:line="360"/>
        <w:rPr>
          <w:rFonts w:ascii="Trebuchet MS" w:hAnsi="Trebuchet MS" w:cs="Trebuchet MS"/>
        </w:rPr>
      </w:pPr>
      <w:r>
        <w:rPr>
          <w:rFonts w:cs="Trebuchet MS" w:ascii="Trebuchet MS" w:hAnsi="Trebuchet MS"/>
        </w:rPr>
        <w:t>Projekttitel: „Regionales Festival Aichfeld“</w:t>
      </w:r>
    </w:p>
    <w:p>
      <w:pPr>
        <w:pStyle w:val="Normal"/>
        <w:spacing w:lineRule="auto" w:line="360"/>
        <w:rPr/>
      </w:pPr>
      <w:r>
        <w:rPr>
          <w:rFonts w:cs="Trebuchet MS" w:ascii="Trebuchet MS" w:hAnsi="Trebuchet MS"/>
        </w:rPr>
        <w:t>Das Projektteam schlägt vor, eine bereits in Linz etablierte „Wikimap“ für die Region Aichfeld programmieren zu lassen. Mittels dieser Karte soll es möglich sein, einerseits die tradierte Ordnung der Dinge von Zugehörigkeiten (z.B. das Kommunikationsnetz, das Chöre in der Region unter einander aufgebaut haben) kennen zu lernen, um es mit anderen Ordnungssystemen auf der Karte Wikimap überlagern zu können. Dieses netzwerkartige Überlagern soll neue Relationen erzeugen, die zu bisher unbekannten Ausgangssituationen für kulturelle Bespielung führen. (Gemeindechor interpretiert Netzwerkknoten einer unterirdischen Wasserkreuzung)</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as Projekt scheidet aus, da die Idee lediglich in einem Anfangsstadium präsentiert wird und kein wesentlicher Vertreter von Politik und Kultur im aus mehreren Gemeinden bestehenden Aichfeld als Projektpartner genannt werden kann.</w:t>
      </w:r>
      <w:r>
        <w:br w:type="page"/>
      </w:r>
    </w:p>
    <w:p>
      <w:pPr>
        <w:pStyle w:val="Normal"/>
        <w:spacing w:lineRule="auto" w:line="360"/>
        <w:rPr>
          <w:rFonts w:ascii="Trebuchet MS" w:hAnsi="Trebuchet MS" w:cs="Trebuchet MS"/>
        </w:rPr>
      </w:pPr>
      <w:r>
        <w:rPr>
          <w:rFonts w:cs="Trebuchet MS" w:ascii="Trebuchet MS" w:hAnsi="Trebuchet MS"/>
        </w:rPr>
      </w:r>
    </w:p>
    <w:p>
      <w:pPr>
        <w:pStyle w:val="Heading1"/>
        <w:rPr/>
      </w:pPr>
      <w:r>
        <w:rPr/>
        <w:t>Der gereihte Dreiervorschlag für die Steiermärkische Landesregierung laute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1 Oststeiermark Projekt „Diwan“</w:t>
      </w:r>
    </w:p>
    <w:p>
      <w:pPr>
        <w:pStyle w:val="Normal"/>
        <w:spacing w:lineRule="auto" w:line="360"/>
        <w:rPr>
          <w:rFonts w:ascii="Trebuchet MS" w:hAnsi="Trebuchet MS" w:cs="Trebuchet MS"/>
        </w:rPr>
      </w:pPr>
      <w:r>
        <w:rPr>
          <w:rFonts w:cs="Trebuchet MS" w:ascii="Trebuchet MS" w:hAnsi="Trebuchet MS"/>
        </w:rPr>
        <w:t>2 Region Deutschlandsberg „B76“</w:t>
      </w:r>
    </w:p>
    <w:p>
      <w:pPr>
        <w:pStyle w:val="Normal"/>
        <w:spacing w:lineRule="auto" w:line="360"/>
        <w:rPr>
          <w:rFonts w:ascii="Trebuchet MS" w:hAnsi="Trebuchet MS" w:cs="Trebuchet MS"/>
        </w:rPr>
      </w:pPr>
      <w:r>
        <w:rPr>
          <w:rFonts w:cs="Trebuchet MS" w:ascii="Trebuchet MS" w:hAnsi="Trebuchet MS"/>
        </w:rPr>
        <w:t>3 Oberes Mürztal „Transfer Transi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ie Argumente für diese Reihung in aller Kürze (von Platz 3 bis Platz 1)</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rPr>
      </w:pPr>
      <w:r>
        <w:rPr>
          <w:rFonts w:cs="Trebuchet MS" w:ascii="Trebuchet MS" w:hAnsi="Trebuchet MS"/>
          <w:b/>
        </w:rPr>
        <w:t xml:space="preserve">Oberes Mürztal </w:t>
      </w:r>
    </w:p>
    <w:p>
      <w:pPr>
        <w:pStyle w:val="Normal"/>
        <w:spacing w:lineRule="auto" w:line="360"/>
        <w:rPr>
          <w:rFonts w:ascii="Trebuchet MS" w:hAnsi="Trebuchet MS" w:cs="Trebuchet MS"/>
        </w:rPr>
      </w:pPr>
      <w:r>
        <w:rPr>
          <w:rFonts w:cs="Trebuchet MS" w:ascii="Trebuchet MS" w:hAnsi="Trebuchet MS"/>
        </w:rPr>
        <w:t>Projekttitel: „Transfer Transi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Das obere Mürztal bewirbt sich mit Mürzzuschlag als Zentrum der Regionale. Als Realität für die Region stellt sich einerseits die Suche nach der Trasse für den Semmeringtunnel einerseits und der Ausbau der Mürztal-Schnellstraße zu einer Transitfrequenz vergleichbar  mit der Brennerautobahn auf der anderen Seite. Dieser Umstand und die Realität der Tertiärisierung stellen eine interessante Herausforderung für die Bespielung durch ein solches Festival dar. In klarer Form präsentiert sich das Projekt mit seinen regionalen Fähigkeiten, die in der Musikausbildung und dem hohen Niveau an Musikveranstaltungen liegen und lässt genug Spielraum für das Kuratieren von zeitgenössischer bildender Kunst, Architektur, Literatur und Theater. Damit reagiert die Einreichung gut auf die vorgegebene Struktur von Förderung regionaler Institutionen und Leitung durch den Beirat und die künstlerische Leitung.</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Das Projekt wird drittgereiht, da das schriftliche Konzept in der mündlichen Präsentation durch regionale alltagspolitische Bezugnahme nicht hinreichend erklärt wird. Letztlich bleibt auch unklar, welche weiteren, für die Realisierung notwendigen, kulturellen Institutionen und politischen Träger hinter dem Projekt stehen und ob durch die gewachsene Eigendefinition der Region, z.B. eine Kooperation der Regionale mit dem steirischen herbst erschwert würd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rPr>
      </w:pPr>
      <w:r>
        <w:rPr>
          <w:rFonts w:cs="Trebuchet MS" w:ascii="Trebuchet MS" w:hAnsi="Trebuchet MS"/>
          <w:b/>
        </w:rPr>
        <w:t xml:space="preserve">Region Deutschlandsberg </w:t>
      </w:r>
    </w:p>
    <w:p>
      <w:pPr>
        <w:pStyle w:val="Normal"/>
        <w:spacing w:lineRule="auto" w:line="360"/>
        <w:rPr>
          <w:rFonts w:ascii="Trebuchet MS" w:hAnsi="Trebuchet MS" w:cs="Trebuchet MS"/>
        </w:rPr>
      </w:pPr>
      <w:r>
        <w:rPr>
          <w:rFonts w:cs="Trebuchet MS" w:ascii="Trebuchet MS" w:hAnsi="Trebuchet MS"/>
        </w:rPr>
        <w:t>Projekttitel „Festival B76“</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n der Bundesstraße B 76 aufgefädelt bewerben sich die regional etablierten Kultiurinitiativen von Deutschlandsberg, Stainz, Wies, Groß St. Florian, St. Ulrich im Greith, Hebersdorf, Eibiswald, Soboth mit ihrem Konzept der Animation der B 76. Der inhaltliche Rahmen des Projektes beschränkt sich auf die allgemeine Frage der Begriffsdefinition des Lebens in der Region als entweder peripher zur Stadt, im ruralen Raum oder als neu zu definierenden Lebensraum. Die B 76 ist das Rückgrad und der Zusammenhalt der Region von Lieboch bis Eibiswald und an die slowenische Grenze. Die Formate der Bespielung sind Kunst im öffentlichen Raum, bildende Kunst, Literatur, Theater, Musik, Installation und Postproduktion. Die beschriebenen Projekte zeigen einen hohen Grad an Beteiligung und Bespielung von lokal agierenden oder in der Region geborenen Künstlern wie Herbert Brandl, Olga Neuwirth, Robert Temmel.</w:t>
      </w:r>
    </w:p>
    <w:p>
      <w:pPr>
        <w:pStyle w:val="Normal"/>
        <w:spacing w:lineRule="auto" w:line="360"/>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360"/>
        <w:rPr/>
      </w:pPr>
      <w:r>
        <w:rPr>
          <w:rFonts w:cs="Trebuchet MS" w:ascii="Trebuchet MS" w:hAnsi="Trebuchet MS"/>
        </w:rPr>
        <w:t xml:space="preserve">Das Projekt wird zweitgereiht, da die Ähnlichkeit zum 2007 stattfindenden Festival der Regionen in Oberösterreich  - wie die Straße als Bindeglied, Festivalradio, Tankstelle als Ort der Bespielung, etc.  - überraschend hoch ist und vom Projektteam unreflektiert bleibt. Trotz des Bewusstseins, dass zeitgemäße Themen und Formate einfach oft zeitgleich auftreten, bedingt das neue Format der Regionale auch in entsprechender Form originär zu sein. Eine zu große Ähnlichkeit würde gerade für das steirische Debüt einen zu hohen kommunikativen Aufwand der Differenzierung bedeuten. </w:t>
      </w:r>
    </w:p>
    <w:p>
      <w:pPr>
        <w:pStyle w:val="Normal"/>
        <w:spacing w:lineRule="auto" w:line="360"/>
        <w:rPr>
          <w:rFonts w:ascii="Trebuchet MS" w:hAnsi="Trebuchet MS" w:cs="Trebuchet MS"/>
        </w:rPr>
      </w:pPr>
      <w:r>
        <w:rPr>
          <w:rFonts w:cs="Trebuchet MS" w:ascii="Trebuchet MS" w:hAnsi="Trebuchet MS"/>
        </w:rPr>
      </w:r>
      <w:r>
        <w:br w:type="page"/>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t xml:space="preserve">Oststeiermark </w:t>
      </w:r>
    </w:p>
    <w:p>
      <w:pPr>
        <w:pStyle w:val="Normal"/>
        <w:spacing w:lineRule="auto" w:line="360"/>
        <w:rPr>
          <w:rFonts w:ascii="Trebuchet MS" w:hAnsi="Trebuchet MS" w:cs="Trebuchet MS"/>
        </w:rPr>
      </w:pPr>
      <w:r>
        <w:rPr>
          <w:rFonts w:cs="Trebuchet MS" w:ascii="Trebuchet MS" w:hAnsi="Trebuchet MS"/>
        </w:rPr>
        <w:t xml:space="preserve">Projekttitel: „Diwa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Die Region Südoststeiermark verfügt über eine Vielzahl von Marken, die die Region „touristisch konsumierbar“ machen wie unter anderem „Vulkanland“, die Label </w:t>
      </w:r>
      <w:r>
        <w:rPr>
          <w:rFonts w:cs="Trebuchet MS" w:ascii="Trebuchet MS" w:hAnsi="Trebuchet MS"/>
          <w:color w:val="800000"/>
        </w:rPr>
        <w:t>„Gnuss“</w:t>
      </w:r>
      <w:r>
        <w:rPr>
          <w:rFonts w:cs="Trebuchet MS" w:ascii="Trebuchet MS" w:hAnsi="Trebuchet MS"/>
        </w:rPr>
        <w:t xml:space="preserve"> und „Vulcano“, die Thermenregion, die unterschiedlichen Weinstraßen, die Apfelstraße, die Schlösserstraße, die international bedeutende Zotter Schokolade, etc. </w:t>
      </w:r>
    </w:p>
    <w:p>
      <w:pPr>
        <w:pStyle w:val="Normal"/>
        <w:spacing w:lineRule="auto" w:line="360"/>
        <w:rPr>
          <w:rFonts w:ascii="Trebuchet MS" w:hAnsi="Trebuchet MS" w:cs="Trebuchet MS"/>
        </w:rPr>
      </w:pPr>
      <w:r>
        <w:rPr>
          <w:rFonts w:cs="Trebuchet MS" w:ascii="Trebuchet MS" w:hAnsi="Trebuchet MS"/>
        </w:rPr>
        <w:t xml:space="preserve">Zwischen Feldbach und Jennersdorf (Burgenland) liegt das Renaissanceschloss Hainfeld, in dem der bekannte Orientalist und Dolmetscher Josef Freiherr von Hammer Purgstall im 19. Jh. lebte. Das Schloss selbst taucht erst jetzt aus der rein privaten Nutzung  auf und erscheint im öffentlichen Bewusstsein. Ausgehend von der Persönlichkeit Hammer Purgstall wird das Thema des Orientalismus in der Region entwickelt. Man findet in der Ost- und Südoststeiermark Kulturen mit orientalischen Wurzeln wie Apfel, Wein, Therme, Ballonfahrt, Falknerei, etc.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Ausgehend von diesen Parallelen wird der Orientalismus weiter in den regionalen Institutionen thematisiert. Hammer Purgstalls Wirken wird zum Anlass genommen, das Thema Migration und Integration in der Region auszubreiten. Dazu werden virtuelle und nachhaltige Foren angeboten, so soll etwa mit den in der Süd- und Oststeiermark ansässigen Integrationsvereinen gearbeitet werden. Die vorgeschlagenen bildenden und performativ arbeitenden Künstler mit orientalischen Wurzeln sowie die angedachten Symposien und Ausstellungen verfügen über eine Qualität, die dem Diskurs zeitgenössischer Kunst entsprich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Das Projekt geht als Siegerprojekt hervor, da ausgehend von einer historischen, international bedeutenden Figur aus der Region eine zeitgenössische Auseinandersetzung gebaut wird, die in hohem Maß von Kulturinstitutionen (im erweiterten Sinn jedoch kulinarische Kultur) der Region getragen wird. Die noch kaum im Projekt präsente eigene Kunstszene der Südoststeiermark - deren Förderung die Regionale neben der Berücksichtigung der internationalen Kunstszene explizit vorsieht - bekommt durch den Projektzuschlag die Chance, sich zu positionieren. Die soziokulturelle Bedeutung des Projektes wird einerseits durch exemplarische Bearbeitung von Integration und Migration in Zusammenarbeit mit lokalen Vereinen und Mitbürgern mit Migrationshintergrund erfolgen sowie in Kooperation mit nationalen und internationalen Einrichtungen. Die erst in jüngerer Vergangenheit sich durch verstärkte Integrationsmaßnahmen positionierende Stadt Feldbach wird gemeinsam mit ihren Partnerstädten in der Region die Möglichkeit haben, ein nachhaltiges Exempel für das Leben von Integration im ländlichen Alltag zu werd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Der partizipative Anspruch der Regionale wird einerseits dadurch erfüllt, dass die Frage gestellt wird, wie sich für die Bewohner selbst die Marke Südoststeiermark darstellt und wie auch Hammer Purgstall als Integrationsfigur sich für die Bewohner der Region abbildet.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right"/>
        <w:rPr>
          <w:rFonts w:ascii="Trebuchet MS" w:hAnsi="Trebuchet MS" w:cs="Trebuchet MS"/>
          <w:sz w:val="20"/>
        </w:rPr>
      </w:pPr>
      <w:r>
        <w:rPr>
          <w:rFonts w:cs="Trebuchet MS" w:ascii="Trebuchet MS" w:hAnsi="Trebuchet MS"/>
          <w:sz w:val="20"/>
        </w:rPr>
      </w:r>
    </w:p>
    <w:p>
      <w:pPr>
        <w:pStyle w:val="Normal"/>
        <w:spacing w:lineRule="auto" w:line="360"/>
        <w:jc w:val="right"/>
        <w:rPr>
          <w:rFonts w:ascii="Trebuchet MS" w:hAnsi="Trebuchet MS" w:cs="Trebuchet MS"/>
          <w:sz w:val="20"/>
        </w:rPr>
      </w:pPr>
      <w:r>
        <w:rPr>
          <w:rFonts w:cs="Trebuchet MS" w:ascii="Trebuchet MS" w:hAnsi="Trebuchet MS"/>
          <w:sz w:val="20"/>
        </w:rPr>
        <w:t>Protokolliert von DI Dieter Spath, www.dieterspath.at</w:t>
      </w:r>
    </w:p>
    <w:p>
      <w:pPr>
        <w:pStyle w:val="Normal"/>
        <w:spacing w:lineRule="auto" w:line="360"/>
        <w:jc w:val="right"/>
        <w:rPr>
          <w:rFonts w:ascii="Trebuchet MS" w:hAnsi="Trebuchet MS" w:cs="Trebuchet MS"/>
          <w:sz w:val="20"/>
        </w:rPr>
      </w:pPr>
      <w:r>
        <w:rPr>
          <w:rFonts w:cs="Trebuchet MS" w:ascii="Trebuchet MS" w:hAnsi="Trebuchet MS"/>
          <w:sz w:val="20"/>
        </w:rPr>
      </w:r>
    </w:p>
    <w:p>
      <w:pPr>
        <w:pStyle w:val="Normal"/>
        <w:jc w:val="both"/>
        <w:rPr/>
      </w:pPr>
      <w:r>
        <w:rPr/>
        <w:t>[Download von: www.van.at/next/note/lkg/info/]</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0"/>
      </w:rPr>
    </w:pPr>
    <w:hyperlink r:id="rId1">
      <w:r>
        <w:rPr>
          <w:rStyle w:val="InternetLink"/>
          <w:rFonts w:cs="Trebuchet MS" w:ascii="Trebuchet MS" w:hAnsi="Trebuchet MS"/>
        </w:rPr>
        <w:t>www.dieterspath.at</w:t>
      </w:r>
    </w:hyperlink>
  </w:p>
  <w:p>
    <w:pPr>
      <w:pStyle w:val="Footer"/>
      <w:jc w:val="center"/>
      <w:rPr/>
    </w:pPr>
    <w:r>
      <w:rPr>
        <w:rFonts w:cs="Trebuchet MS" w:ascii="Trebuchet MS" w:hAnsi="Trebuchet MS"/>
        <w:sz w:val="20"/>
      </w:rPr>
      <w:t xml:space="preserve">Seit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cs="Trebuchet MS" w:ascii="Trebuchet MS" w:hAnsi="Trebuchet MS"/>
        <w:sz w:val="20"/>
      </w:rPr>
      <w:t xml:space="preserve"> von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rFonts w:eastAsia="Trebuchet MS" w:cs="Trebuchet MS" w:ascii="Trebuchet MS" w:hAnsi="Trebuchet MS"/>
        <w:sz w:val="12"/>
      </w:rPr>
      <w:t xml:space="preserve"> </w:t>
    </w:r>
  </w:p>
  <w:p>
    <w:pPr>
      <w:pStyle w:val="Header"/>
      <w:rPr>
        <w:rFonts w:ascii="Trebuchet MS" w:hAnsi="Trebuchet MS" w:cs="Trebuchet MS"/>
        <w:sz w:val="12"/>
      </w:rPr>
    </w:pPr>
    <w:r>
      <w:rPr>
        <w:rFonts w:cs="Trebuchet MS" w:ascii="Trebuchet MS" w:hAnsi="Trebuchet M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rebuchet MS" w:hAnsi="Trebuchet MS" w:cs="Trebuchet MS"/>
      <w:b/>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rebuchet MS" w:hAnsi="Trebuchet MS" w:cs="Trebuchet MS"/>
      <w:sz w:val="4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eterspath.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7:48:00Z</dcterms:created>
  <dc:creator>Dieter Spath</dc:creator>
  <dc:description/>
  <cp:keywords/>
  <dc:language>en-US</dc:language>
  <cp:lastModifiedBy>der krusche</cp:lastModifiedBy>
  <cp:lastPrinted>2007-06-10T10:39:00Z</cp:lastPrinted>
  <dcterms:modified xsi:type="dcterms:W3CDTF">2007-06-30T08:22:00Z</dcterms:modified>
  <cp:revision>3</cp:revision>
  <dc:subject/>
  <dc:title>Zwischenprotokoll 1</dc:title>
</cp:coreProperties>
</file>